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7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ТЕХНИЧЕСКИЙ УНИВЕРСИТЕТ</w:t>
      </w:r>
    </w:p>
    <w:p>
      <w:pPr>
        <w:pStyle w:val="Normal"/>
        <w:spacing w:lineRule="auto" w:line="360"/>
        <w:ind w:left="2136" w:right="1075" w:firstLine="696"/>
        <w:rPr>
          <w:sz w:val="22"/>
          <w:szCs w:val="22"/>
        </w:rPr>
      </w:pPr>
      <w:r>
        <w:rPr>
          <w:sz w:val="22"/>
          <w:szCs w:val="22"/>
        </w:rPr>
        <w:t>им. Н.Э. БАУМАНА</w:t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right="1075"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1075" w:firstLine="696"/>
        <w:jc w:val="center"/>
        <w:rPr/>
      </w:pPr>
      <w:r>
        <w:rPr/>
        <w:t>С. И. М а с л е н н и к о в а</w:t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right="1075" w:firstLine="54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ОПЕРАТОРНЫЙ МЕТОД РАСЧЕТА</w:t>
      </w:r>
    </w:p>
    <w:p>
      <w:pPr>
        <w:pStyle w:val="Normal"/>
        <w:spacing w:lineRule="auto" w:line="360"/>
        <w:ind w:right="1075" w:firstLine="54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ЭЛЕКТРИЧЕСКИХ ЦЕПЕЙ.</w:t>
      </w:r>
    </w:p>
    <w:p>
      <w:pPr>
        <w:pStyle w:val="Normal"/>
        <w:spacing w:lineRule="auto" w:line="360"/>
        <w:ind w:right="1075" w:firstLine="540"/>
        <w:rPr>
          <w:b/>
          <w:b/>
          <w:sz w:val="36"/>
        </w:rPr>
      </w:pPr>
      <w:r>
        <w:rPr>
          <w:b/>
          <w:sz w:val="36"/>
        </w:rPr>
        <w:tab/>
        <w:tab/>
        <w:tab/>
        <w:t>ЧЕТЫРЕХПОЛЮСНИКИ</w:t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Пособие по выполнению домашних заданий 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подготовке к рубежному контролю.</w:t>
      </w:r>
    </w:p>
    <w:p>
      <w:pPr>
        <w:pStyle w:val="Normal"/>
        <w:spacing w:lineRule="auto" w:line="360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МГТУ им. Н.Э. Баумана</w:t>
      </w:r>
    </w:p>
    <w:p>
      <w:pPr>
        <w:pStyle w:val="Normal"/>
        <w:spacing w:lineRule="auto" w:line="360"/>
        <w:ind w:right="107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right="107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Расчет переходных процессов операторным методом</w:t>
      </w:r>
    </w:p>
    <w:p>
      <w:pPr>
        <w:pStyle w:val="Normal"/>
        <w:ind w:righ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ереходных процессов в электрических цепях может быть проведен как классическим, так и операторным методом. Достоинством классического метода является его наглядность. Анализ переходных процессов классическим методом позволяет установить связь между откликом и воздействием на всех этапах расчета. Недостатком этого метода является сложность и трудоемкость определения корней характеристического уравнения, постоянных интегрирования из начальных условий при высоком порядке дифференциального уравнения, а также сложность определения вынужденной составляющей отклика при сложной форме входного воздействия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более удобным является операторный метод анализа переходных процессов. Суть этого метода заключается в том, что решение из области функций действительного переменного переносится с помощью преобразования Лапласа в область функций комплексного переменног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при этом система интегродифференциальных уравнений, составленная для мгновенных значений токов и напряжений, преобразуется в систему алгебраических уравнений для операторных изображений соответствующих токов и напряжений. Решая эту систему уравнений, определяют изображения искомых функций. Затем осуществляют обратный переход к оригиналу (то есть к временным зависимостям  токов и напряжений). Этот переход осуществляют с помощью таблиц оригиналов и изображений или по формуле разложения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переходе к системе алгебраических уравнений в них появляются дополнительные слагаемые, учитывающие независимые начальные условия. Структура этих уравнений позволяет составить расчетную операторную схему замещения,  для расчета  которой можно использовать методы расчета сложных электрических цепей.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счета переходных процессов операторным методом</w:t>
      </w:r>
    </w:p>
    <w:p>
      <w:pPr>
        <w:pStyle w:val="Normal"/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читываем схему до коммутации и определяем независимые начальные условия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яем операторную схему замещения после коммутации. При этом изображения заданных источников энергии находим по таблице оригиналов и изображений, а каждый пассивный заменяем его операторным изображением.</w:t>
      </w:r>
    </w:p>
    <w:p>
      <w:pPr>
        <w:pStyle w:val="Normal"/>
        <w:tabs>
          <w:tab w:val="clear" w:pos="708"/>
          <w:tab w:val="left" w:pos="108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ператорной схеме замещения резистивному элементу с парамет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ответствует операторное сопротивление с парамет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ераторная схема замещения индуктивного элемента состоит из двух последовательно соединенных элементов: пассивного с параметром </w:t>
      </w:r>
      <w:r>
        <w:rPr>
          <w:i/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и активного – ЭДС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учитывающего независимое начальное услов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правлена эта ЭДС по ток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ераторная схема замещения емкостного элемента также состоит из двух последовательно соединенных элементов: пассивного с параметром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и активного - ЭД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учитывающего независимое начальное услов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правлена эта ЭДС встречно направлению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читываем полученную схему замещения любым рациональным методом расчета сложных электрических цепей. В результате расчета определяем изображение искомого тока (напряжения)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ходим от изображения к оригиналу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1.1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ы рис. 1.1 составить операторную схему замещения, если известны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и указать на схеме изображения напряжений на элементах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746" w:dyaOrig="2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.65pt;width:237pt;height:11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1852675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>Рис. 1.1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rPr/>
      </w:pPr>
      <w:r>
        <w:rPr>
          <w:sz w:val="28"/>
          <w:szCs w:val="28"/>
        </w:rPr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Рассчитываем схему до коммутации и определя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Подставив в полученные выражения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, получим знач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В соответствии с законами коммут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vertAlign w:val="subscript"/>
          <w:lang w:val="en-US"/>
        </w:rPr>
        <w:t>-</w:t>
      </w:r>
      <w:r>
        <w:rPr>
          <w:i/>
          <w:sz w:val="28"/>
          <w:szCs w:val="28"/>
          <w:lang w:val="en-US"/>
        </w:rPr>
        <w:t>)= 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vertAlign w:val="subscript"/>
          <w:lang w:val="en-US"/>
        </w:rPr>
        <w:t>+</w:t>
      </w:r>
      <w:r>
        <w:rPr>
          <w:i/>
          <w:sz w:val="28"/>
          <w:szCs w:val="28"/>
          <w:lang w:val="en-US"/>
        </w:rPr>
        <w:t>)= 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lang w:val="en-US"/>
        </w:rPr>
        <w:t>), 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vertAlign w:val="subscript"/>
          <w:lang w:val="en-US"/>
        </w:rPr>
        <w:t>-</w:t>
      </w:r>
      <w:r>
        <w:rPr>
          <w:i/>
          <w:sz w:val="28"/>
          <w:szCs w:val="28"/>
          <w:lang w:val="en-US"/>
        </w:rPr>
        <w:t>)= 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vertAlign w:val="subscript"/>
          <w:lang w:val="en-US"/>
        </w:rPr>
        <w:t>+</w:t>
      </w:r>
      <w:r>
        <w:rPr>
          <w:i/>
          <w:sz w:val="28"/>
          <w:szCs w:val="28"/>
          <w:lang w:val="en-US"/>
        </w:rPr>
        <w:t>)= 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Изображение в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определяем по таблице оригиналов и изображений. Схема замещения представлена на рис. 1.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671" w:dyaOrig="3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0pt;width:233.25pt;height:166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7919226" r:id="rId4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1.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1.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Для схемы рис. 1.3 найти закон изменения тока в индуктивности после коммутации, если дано: 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object w:dxaOrig="3765" w:dyaOrig="33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13.45pt;width:180pt;height:162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61076608" r:id="rId6"/>
        </w:objec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object w:dxaOrig="3909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.35pt;width:189.3pt;height:146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83105463" r:id="rId8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ис. 1.3</w:t>
        <w:tab/>
        <w:tab/>
        <w:tab/>
        <w:tab/>
        <w:tab/>
        <w:t>Рис. 1.4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rPr/>
      </w:pPr>
      <w:r>
        <w:rPr>
          <w:sz w:val="28"/>
          <w:szCs w:val="28"/>
        </w:rPr>
        <w:tab/>
        <w:tab/>
        <w:tab/>
        <w:tab/>
        <w:tab/>
        <w:t>Решение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1. Рассматриваем  схему до коммутации (рис. 1.4) и определяем ток в ветви с индуктивностью и напряжение на емкости для момент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m:t xml:space="preserve"> </m:t>
        </m:r>
      </m:oMath>
      <w:r>
        <w:rPr>
          <w:sz w:val="28"/>
          <w:szCs w:val="28"/>
        </w:rPr>
        <w:t>из уравнений: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right="1075" w:firstLine="540"/>
        <w:rPr>
          <w:sz w:val="28"/>
          <w:szCs w:val="28"/>
        </w:rPr>
      </w:pPr>
      <w:r>
        <w:rPr>
          <w:sz w:val="28"/>
          <w:szCs w:val="28"/>
        </w:rPr>
        <w:t>В соответствии с законами коммутации получи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ле коммутации составляем операторную схему замещения (рис. 1.5) с учетом начальных условий. Изображение источника тока определяем по таблице оригиналов и изображений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574" w:dyaOrig="3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14.7pt;width:228.75pt;height:151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5775034" r:id="rId10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1.5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читываем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методом контурных токов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в полученное выражение исходные данные и приводим его к табличному виду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искомого тока равн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ьзуясь таблицей оригиналов и изображений, находим оригинал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1.3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Для схемы рис.1.6 определить ток в цепи после коммутации, если дано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Ом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мкФ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4005" w:dyaOrig="19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2pt;margin-top:1.3pt;width:200.25pt;height:99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83132664" r:id="rId12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 1.6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читываем схему до коммутации в установившемся режиме и определяем напряжение на емкости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ераторная схема замещения после коммутации представлена на рис. 1.7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534" w:dyaOrig="2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pt;margin-top:2.95pt;width:177pt;height:119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63843338" r:id="rId14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Рис. 1.7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3. Изображение искомого тока определяем из уравнения: 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он изменения тока определяем по таблице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1.5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ы рис.1.8 определить напряжение на индуктивности, если да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5871" w:dyaOrig="28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3.9pt;width:293.25pt;height:141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855453812" r:id="rId16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1.8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м значение тока в индуктивности в схеме до коммутации (рис. 1.9)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5871" w:dyaOrig="26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5.7pt;width:293.25pt;height:131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99573759" r:id="rId18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1.9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Так как в установившемся режиме при действии в схеме постоянных источников индуктивность имеет нулевое сопротивление, то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0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</w:rPr>
        <w:t>)=0</w:t>
      </w:r>
      <w:r>
        <w:rPr>
          <w:sz w:val="28"/>
          <w:szCs w:val="28"/>
        </w:rPr>
        <w:t>. Остальные токи  определяем по уравнениям Кирхгофа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ераторная схема замещения представлена на рис. 1.10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786" w:dyaOrig="36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0pt;margin-top:12.15pt;width:189pt;height:180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82012506" r:id="rId20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1.10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яжение на индуктивности определяем по методу узловых потенциалов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ставляем в полученное выражение исходные данные и приводим его к табличному виду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ределяем по таблице закон изменения напряжения на индуктивности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1.6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ы рис.1.11 определить ток в схеме, если дано: входное напряжение (рис. 1.12) имеет параметры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.0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параметры схемы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 xml:space="preserve"> Ом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 xml:space="preserve"> мк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object w:dxaOrig="2754" w:dyaOrig="19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7pt;width:145.5pt;height:105.7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724517180" r:id="rId22"/>
        </w:objec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798" w:dyaOrig="18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-0.1pt;width:135pt;height:87.3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944477422" r:id="rId24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 1.11</w:t>
        <w:tab/>
        <w:tab/>
        <w:tab/>
        <w:tab/>
        <w:tab/>
        <w:t>Рис. 1.12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Так как до коммутации входное напряжение было равно нулю, т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=</w:t>
      </w:r>
      <w:r>
        <w:rPr>
          <w:sz w:val="28"/>
          <w:szCs w:val="28"/>
        </w:rPr>
        <w:t>0.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ставления входного напряжения в операторной форме необходимо предварительно записать его в аналитическом виде: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object w:dxaOrig="3068" w:dyaOrig="18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26pt;margin-top:14.2pt;width:153.75pt;height:92.2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821734674" r:id="rId26"/>
        </w:object>
      </w:r>
      <w:r>
        <w:rPr>
          <w:sz w:val="28"/>
          <w:szCs w:val="28"/>
        </w:rPr>
        <w:t>2. Операторная схема замещения представлена на рис. 1.13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1.13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к в схеме равен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4. Закон изменения тока определяем по таблице, при этом для второго слагаемог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спользуем теорему запаздывания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Частотные характеристики четырехполюсников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выражения АЧХ и ФЧХ четырехполюсника можно получить, используя операторную передаточную функцию. Если по условиям задачи требуется определить передаточную функцию по напряжению, где выходным напряжением является напряжение на каком-либо участке цепи, то этот случай можно рассматривать как режим холостого хода для четырехполюсника. Рассмотрим несколько примеров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2.1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ы рис. 2.1 определить операторную передаточную функцию по напряжению ненагруженного четырехполюсника, используя которую, получить аналитическое выражение комплексной передаточной функции, а также АЧХ и ФЧХ, если дано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О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мГн, С=</w:t>
      </w:r>
      <w:r>
        <w:rPr>
          <w:sz w:val="28"/>
          <w:szCs w:val="28"/>
        </w:rPr>
        <w:t xml:space="preserve">100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038" w:dyaOrig="20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8pt;margin-top:10.5pt;width:201.75pt;height:103.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599695943" r:id="rId28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2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rPr/>
      </w:pPr>
      <w:r>
        <w:rPr>
          <w:sz w:val="28"/>
          <w:szCs w:val="28"/>
        </w:rPr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через все элементы цепи протекает один и тот же ток (режим холостого хода), выведем операторную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плексную передаточную функцию получим, используя предельный переход, то есть полаг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ывая полученную функцию в показательной форме, находим выражения АЧХ и ФЧХ в аналитическом виде: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rc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Откуда АЧ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(рис.2.2),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ab/>
        <w:tab/>
        <w:t xml:space="preserve"> ФЧ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(рис. 2.3)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object w:dxaOrig="3430" w:dyaOrig="22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pt;margin-top:9.75pt;width:171.65pt;height:112.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979816905" r:id="rId30"/>
        </w:objec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445" w:dyaOrig="22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7pt;margin-top:2.65pt;width:172.5pt;height:110.2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817941029" r:id="rId32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 2.2</w:t>
        <w:tab/>
        <w:tab/>
        <w:tab/>
        <w:tab/>
        <w:tab/>
        <w:t>Рис. 2.3</w:t>
        <w:tab/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2.2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/>
      </w:pPr>
      <w:r>
        <w:rPr>
          <w:sz w:val="28"/>
          <w:szCs w:val="28"/>
        </w:rPr>
        <w:t xml:space="preserve">Для схемы рис. 2.4 определить операторную передаточную функцию по напряжению ненагруженного четырехполюсника, используя которую, получить аналитическое выражение комплексной передаточной функции, а также АЧХ и ФЧХ, если дано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 xml:space="preserve"> Ом, С=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мк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284" w:dyaOrig="182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6pt;margin-top:6.1pt;width:164.25pt;height:91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300868095" r:id="rId34"/>
        </w:objec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2.4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орная и соответственно комплексная передаточная функции четырехполюсника равны: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arc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3250" w:dyaOrig="19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pt;margin-top:7.7pt;width:162.75pt;height:98.2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065475098" r:id="rId36"/>
        </w:object>
        <w:object w:dxaOrig="3250" w:dyaOrig="19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5pt;margin-top:7.7pt;width:162.75pt;height:98.2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2008990326" r:id="rId38"/>
        </w:objec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 2.5</w:t>
        <w:tab/>
        <w:tab/>
        <w:tab/>
        <w:tab/>
        <w:t>Рис. 2.6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АЧХ и ФЧХ представлены на рис. 2.5 и 2.6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1075" w:hanging="0"/>
        <w:jc w:val="center"/>
        <w:rPr/>
      </w:pPr>
      <w:r>
        <w:rPr>
          <w:b/>
          <w:sz w:val="32"/>
          <w:szCs w:val="32"/>
        </w:rPr>
        <w:t>Раздел 3. Определение параметров   четырехполюсника в форме А.</w:t>
      </w:r>
    </w:p>
    <w:p>
      <w:pPr>
        <w:pStyle w:val="Normal"/>
        <w:tabs>
          <w:tab w:val="clear" w:pos="708"/>
          <w:tab w:val="left" w:pos="0" w:leader="none"/>
        </w:tabs>
        <w:ind w:right="107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ind w:right="1075" w:firstLine="567"/>
        <w:rPr/>
      </w:pPr>
      <w:r>
        <w:rPr/>
        <w:t xml:space="preserve">Параметры четырехполюсника можно определить экспериментально или рассчитать теоретически. Если структура четырехполюсника известна, то коэффициенты уравнений вычисляют, записав уравнения четырехполюсника и преобразовав их к виду уравнений требуемой формы. При этом используется метод холостого хода и короткого замыкания. </w:t>
      </w:r>
      <w:r>
        <w:rPr>
          <w:szCs w:val="28"/>
        </w:rPr>
        <w:t>Система уравнений формы А соответствует передаче энергии от источника нагрузке, она получила наибольшее распространение</w:t>
      </w:r>
      <w:r>
        <w:rPr/>
        <w:t>. Рассмотрим определение параметров четырехполюсника формы А.</w:t>
      </w:r>
    </w:p>
    <w:p>
      <w:pPr>
        <w:pStyle w:val="2"/>
        <w:spacing w:lineRule="auto" w:line="360"/>
        <w:ind w:right="1075" w:firstLine="567"/>
        <w:rPr/>
      </w:pPr>
      <w:r>
        <w:rPr/>
      </w:r>
    </w:p>
    <w:p>
      <w:pPr>
        <w:pStyle w:val="2"/>
        <w:spacing w:lineRule="auto" w:line="360"/>
        <w:ind w:right="1075" w:firstLine="567"/>
        <w:rPr/>
      </w:pPr>
      <w:r>
        <w:rPr/>
        <w:t>Пример 3.1.</w:t>
      </w:r>
    </w:p>
    <w:p>
      <w:pPr>
        <w:pStyle w:val="2"/>
        <w:spacing w:lineRule="auto" w:line="360"/>
        <w:ind w:right="1075" w:firstLine="567"/>
        <w:rPr/>
      </w:pPr>
      <w:r>
        <w:object w:dxaOrig="4244" w:dyaOrig="22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0pt;margin-top:38.85pt;width:212.25pt;height:110.2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890458451" r:id="rId40"/>
        </w:object>
      </w:r>
      <w:r>
        <w:rPr/>
        <w:t xml:space="preserve">Определить А-параметры четырехполюсника (рис.3.1), если дано: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20</w:t>
      </w:r>
      <w:r>
        <w:rPr>
          <w:i/>
        </w:rPr>
        <w:t xml:space="preserve"> Ом</w:t>
      </w:r>
      <w:r>
        <w:rPr/>
        <w:t xml:space="preserve">. </w:t>
      </w:r>
    </w:p>
    <w:p>
      <w:pPr>
        <w:pStyle w:val="2"/>
        <w:spacing w:lineRule="auto" w:line="360"/>
        <w:ind w:right="1075" w:firstLine="567"/>
        <w:rPr/>
      </w:pPr>
      <w:r>
        <w:rPr/>
      </w:r>
    </w:p>
    <w:p>
      <w:pPr>
        <w:pStyle w:val="2"/>
        <w:spacing w:lineRule="auto" w:line="360"/>
        <w:ind w:right="1075" w:firstLine="567"/>
        <w:rPr/>
      </w:pPr>
      <w:r>
        <w:rPr/>
      </w:r>
    </w:p>
    <w:p>
      <w:pPr>
        <w:pStyle w:val="2"/>
        <w:spacing w:lineRule="auto" w:line="360"/>
        <w:ind w:right="1075" w:firstLine="567"/>
        <w:rPr/>
      </w:pPr>
      <w:r>
        <w:rPr/>
      </w:r>
    </w:p>
    <w:p>
      <w:pPr>
        <w:pStyle w:val="2"/>
        <w:spacing w:lineRule="auto" w:line="360"/>
        <w:ind w:right="1075" w:firstLine="567"/>
        <w:rPr/>
      </w:pPr>
      <w:r>
        <w:rPr/>
      </w:r>
    </w:p>
    <w:p>
      <w:pPr>
        <w:pStyle w:val="2"/>
        <w:spacing w:lineRule="auto" w:line="360"/>
        <w:ind w:right="1075" w:firstLine="567"/>
        <w:rPr/>
      </w:pPr>
      <w:r>
        <w:rPr/>
      </w:r>
    </w:p>
    <w:p>
      <w:pPr>
        <w:pStyle w:val="2"/>
        <w:spacing w:lineRule="auto" w:line="360"/>
        <w:ind w:right="1075" w:firstLine="567"/>
        <w:rPr/>
      </w:pPr>
      <w:r>
        <w:rPr/>
        <w:tab/>
        <w:tab/>
        <w:tab/>
        <w:tab/>
        <w:tab/>
        <w:t>Рис. 3.1</w:t>
      </w:r>
    </w:p>
    <w:p>
      <w:pPr>
        <w:pStyle w:val="2"/>
        <w:spacing w:lineRule="auto" w:line="360"/>
        <w:ind w:left="2832" w:right="1075" w:firstLine="708"/>
        <w:rPr/>
      </w:pPr>
      <w:r>
        <w:rPr/>
        <w:t>Решение</w:t>
      </w:r>
    </w:p>
    <w:p>
      <w:pPr>
        <w:pStyle w:val="Heading2"/>
        <w:spacing w:lineRule="auto" w:line="360"/>
        <w:ind w:right="-58" w:firstLine="540"/>
        <w:rPr/>
      </w:pPr>
      <w:r>
        <w:rPr/>
        <w:t>Используем основную систему уравнений в форме А</w:t>
      </w:r>
    </w:p>
    <w:p>
      <w:pPr>
        <w:pStyle w:val="Normal"/>
        <w:spacing w:lineRule="auto" w:line="360"/>
        <w:ind w:left="2124" w:right="1075" w:firstLine="708"/>
        <w:jc w:val="both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eqAr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</w:rPr>
        <w:t>.</w:t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object w:dxaOrig="3841" w:dyaOrig="2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5pt;margin-top:95.6pt;width:192pt;height:123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861180569" r:id="rId42"/>
        </w:object>
      </w:r>
      <w:r>
        <w:rPr>
          <w:sz w:val="28"/>
          <w:szCs w:val="28"/>
        </w:rPr>
        <w:t xml:space="preserve">1. Проводим опыт холостого хода (рис. 3.2),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0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. При этом уравнения принимают вид: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  <m:e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eqAr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4478" w:dyaOrig="22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4.05pt;width:234pt;height:115.8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138104219" r:id="rId44"/>
        </w:object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ис. 3.2</w:t>
        <w:tab/>
        <w:tab/>
        <w:tab/>
        <w:tab/>
        <w:tab/>
        <w:t>Рис. 3.3</w:t>
      </w:r>
    </w:p>
    <w:p>
      <w:pPr>
        <w:pStyle w:val="TextBodyIndent"/>
        <w:spacing w:lineRule="auto" w:line="360"/>
        <w:ind w:left="0" w:right="1075" w:firstLine="540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схемы рис. 3.2, учитывая, что </w:t>
      </w:r>
      <w:r>
        <w:rPr>
          <w:sz w:val="28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0"/>
        </w:rPr>
        <w:t>, получим:</w:t>
      </w:r>
    </w:p>
    <w:p>
      <w:pPr>
        <w:pStyle w:val="TextBodyIndent"/>
        <w:spacing w:lineRule="auto" w:line="360"/>
        <w:ind w:left="0" w:right="1075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left="0" w:right="1075" w:firstLine="540"/>
        <w:jc w:val="both"/>
        <w:rPr/>
      </w:pPr>
      <w:r>
        <w:rPr>
          <w:sz w:val="28"/>
          <w:szCs w:val="28"/>
        </w:rPr>
        <w:t xml:space="preserve">2. Проводим опыт короткого замыкания (рис. 3.3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К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.  При этом уравнения принимают вид:</w:t>
      </w:r>
    </w:p>
    <w:p>
      <w:pPr>
        <w:pStyle w:val="TextBodyIndent"/>
        <w:spacing w:lineRule="auto" w:line="360"/>
        <w:ind w:left="0" w:right="1075" w:firstLine="540"/>
        <w:rPr/>
      </w:pPr>
      <w:r>
        <w:rPr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</m:eqArr>
      </m:oMath>
      <w:r>
        <w:rPr/>
        <w:t xml:space="preserve"> </w:t>
      </w:r>
      <w:r>
        <w:rPr/>
        <w:t>.</w:t>
      </w:r>
    </w:p>
    <w:p>
      <w:pPr>
        <w:pStyle w:val="TextBodyIndent"/>
        <w:spacing w:lineRule="auto" w:line="360"/>
        <w:ind w:left="0" w:right="1075" w:firstLine="540"/>
        <w:jc w:val="both"/>
        <w:rPr/>
      </w:pPr>
      <w:r>
        <w:rPr>
          <w:sz w:val="28"/>
          <w:szCs w:val="28"/>
        </w:rPr>
        <w:t>Пользуясь схемой рис. 3.3, получим:</w:t>
      </w:r>
    </w:p>
    <w:p>
      <w:pPr>
        <w:pStyle w:val="TextBodyIndent"/>
        <w:spacing w:lineRule="auto" w:line="360"/>
        <w:ind w:left="708" w:right="1075" w:firstLine="708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сопротивления параллельных ветвей одинаковые.</w:t>
      </w:r>
    </w:p>
    <w:p>
      <w:pPr>
        <w:pStyle w:val="TextBodyIndent"/>
        <w:spacing w:lineRule="auto" w:line="360"/>
        <w:ind w:left="0" w:right="1075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left="0" w:right="1075" w:firstLine="540"/>
        <w:rPr>
          <w:sz w:val="28"/>
          <w:szCs w:val="20"/>
        </w:rPr>
      </w:pPr>
      <w:r>
        <w:rPr>
          <w:sz w:val="28"/>
          <w:szCs w:val="28"/>
        </w:rPr>
        <w:t xml:space="preserve">Проверка: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0" w:right="1075"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360"/>
        <w:ind w:left="0" w:right="1075" w:firstLine="540"/>
        <w:rPr>
          <w:sz w:val="28"/>
          <w:szCs w:val="20"/>
        </w:rPr>
      </w:pPr>
      <w:r>
        <w:rPr>
          <w:sz w:val="28"/>
          <w:szCs w:val="20"/>
        </w:rPr>
        <w:t>Пример 3.2.</w:t>
      </w:r>
    </w:p>
    <w:p>
      <w:pPr>
        <w:pStyle w:val="TextBodyIndent"/>
        <w:spacing w:lineRule="auto" w:line="360"/>
        <w:ind w:left="0" w:right="1075" w:firstLine="540"/>
        <w:jc w:val="both"/>
        <w:rPr/>
      </w:pPr>
      <w:r>
        <w:rPr>
          <w:sz w:val="28"/>
          <w:szCs w:val="28"/>
        </w:rPr>
        <w:t>Определить А-параметры и входное сопротивление четырехполюсника    (рис. 3.4)     при     сопротивлении        нагрузки</w:t>
      </w:r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00</w:t>
      </w:r>
      <w:r>
        <w:rPr>
          <w:i/>
          <w:sz w:val="28"/>
          <w:szCs w:val="28"/>
        </w:rPr>
        <w:t xml:space="preserve"> Ом</w:t>
      </w:r>
      <w:r>
        <w:rPr>
          <w:sz w:val="28"/>
          <w:szCs w:val="28"/>
        </w:rPr>
        <w:t xml:space="preserve">, если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382" w:dyaOrig="25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0pt;margin-top:0pt;width:219pt;height:125.2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78614435" r:id="rId46"/>
        </w:object>
      </w:r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 3.4</w:t>
      </w:r>
    </w:p>
    <w:p>
      <w:pPr>
        <w:pStyle w:val="TextBodyIndent"/>
        <w:spacing w:lineRule="auto" w:line="360"/>
        <w:ind w:left="2832" w:right="1075" w:firstLine="70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spacing w:lineRule="auto" w:line="360"/>
        <w:ind w:left="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 опыта холостого хода получим:</w:t>
      </w:r>
    </w:p>
    <w:p>
      <w:pPr>
        <w:pStyle w:val="TextBodyIndent"/>
        <w:spacing w:lineRule="auto" w:line="360"/>
        <w:ind w:left="708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left="708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 опыта короткого замыкания получим:</w:t>
      </w:r>
    </w:p>
    <w:p>
      <w:pPr>
        <w:pStyle w:val="TextBodyIndent"/>
        <w:spacing w:lineRule="auto" w:line="360"/>
        <w:ind w:left="708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ак как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закорочено,</w:t>
      </w:r>
    </w:p>
    <w:p>
      <w:pPr>
        <w:pStyle w:val="TextBodyIndent"/>
        <w:spacing w:lineRule="auto" w:line="360"/>
        <w:ind w:left="708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left="0" w:right="1075" w:firstLine="708"/>
        <w:rPr>
          <w:sz w:val="28"/>
          <w:szCs w:val="20"/>
        </w:rPr>
      </w:pPr>
      <w:r>
        <w:rPr>
          <w:sz w:val="28"/>
          <w:szCs w:val="28"/>
        </w:rPr>
        <w:t xml:space="preserve">Проверка: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0" w:right="1075" w:firstLine="708"/>
        <w:rPr>
          <w:sz w:val="28"/>
          <w:szCs w:val="20"/>
        </w:rPr>
      </w:pPr>
      <w:r>
        <w:rPr>
          <w:sz w:val="28"/>
          <w:szCs w:val="20"/>
        </w:rPr>
        <w:t>3. Входное сопротивление нагруженного четырехполюсника равно:</w:t>
      </w:r>
    </w:p>
    <w:p>
      <w:pPr>
        <w:pStyle w:val="TextBodyIndent"/>
        <w:spacing w:lineRule="auto" w:line="360" w:before="0" w:after="120"/>
        <w:ind w:left="0" w:right="1075" w:firstLine="708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limUpp>
                    <m:e/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num>
                <m:den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footerReference w:type="default" r:id="rId48"/>
      <w:footerReference w:type="firs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83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58:00Z</dcterms:created>
  <dc:creator>Масленникова</dc:creator>
  <dc:description/>
  <cp:keywords/>
  <dc:language>en-US</dc:language>
  <cp:lastModifiedBy>X</cp:lastModifiedBy>
  <dcterms:modified xsi:type="dcterms:W3CDTF">2008-03-15T20:31:00Z</dcterms:modified>
  <cp:revision>49</cp:revision>
  <dc:subject/>
  <dc:title/>
</cp:coreProperties>
</file>